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32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Autorizase al Departamento Ejecutivo Municipal a celebrar contrato de locación con el Sr. ROBERTO ANTONIO MONDI,  por el inmueble ubicado en calle 53 entre 18 y 19 de esta ciudad para el funcionamiento de la Sub-Delegación de Investigaciones dependiente de la Delegación Pergamino, por el término de tres años contados  partir del 1º de Diciembre de 2010 y en un todo de acuerdo al modelo que se adjunta a la presente Ordenanza.--------------------------------------</w:t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 De forma.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40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1:00Z</dcterms:created>
  <dc:creator>Servidor de Internet</dc:creator>
  <dc:description/>
  <cp:keywords/>
  <dc:language>en-US</dc:language>
  <cp:lastModifiedBy>WinuE</cp:lastModifiedBy>
  <cp:lastPrinted>2010-11-24T20:12:00Z</cp:lastPrinted>
  <dcterms:modified xsi:type="dcterms:W3CDTF">2010-11-24T23:38:00Z</dcterms:modified>
  <cp:revision>4</cp:revision>
  <dc:subject/>
  <dc:title>Artículo 1°: Modifíquese el Art</dc:title>
</cp:coreProperties>
</file>